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b/>
          <w:b/>
          <w:sz w:val="32"/>
        </w:rPr>
      </w:pPr>
      <w:r>
        <w:rPr>
          <w:b/>
          <w:sz w:val="32"/>
        </w:rPr>
        <w:t>ASPETTI AMMINISTRATIVI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Mi servono i riferimenti e i cv dei consulenti o dipendenti Tecnopolis da inserire in contratto per tutte le attività pianificate ad eccezione di quelli che faranno docenza e su cui andremo a rendicontazione finale, che comunque potranno coincidere con i cv precedentemente consegnati nel limite massimo di 25 giornate a testa. In particolare, servon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4 consulenti da £ 450.000/giorno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4 consulenti da £ 600.000/giorno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3 consulenti da £ 800.000/giorn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ASPETTI LOGISTIC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l 2 maggio dovranno essere a disposizione gli uffici come concordato in precedenz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INTERVENT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AGENT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ra il 2 e il 4 maggio sarebbe il caso di organizzare un primo incontro tra la/e persona/e che seguirà/seguiranno e i nostri agenti. Ho previsto che tali incontri avverranno orientativamente ogni 15 giorn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CORSO PROVINCIA DI BRINDIS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l corso partirà il 14 maggio, invio in allegato il cronogramma . E’ necessario predisporre: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la progettazione esecutiva in base alla scheda progettuale, che invio in allegato, da passare quanto prima all’Ente in questione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l’elenco dei docenti coinvolti sui singoli moduli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la necessaria attrezzatura didattica necessaria agli stessi docenti, l’aula e il relativo allestimento di base è messo a disposizione dall’Ent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rpodeltesto2"/>
        <w:rPr/>
      </w:pPr>
      <w:r>
        <w:rPr/>
        <w:t>EDIZIONI N. 2 CORSI DI FORMAZIONE NELL’AMBITO DELLA MISURA 5.3, POP PUGLIA ‘94’99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 allegato invio una tabella delle fasi con relativi tempi e attuatori. Tuttavia, essa sarà definitiva solo quando avremo stabilito modalità di attuazione come le giornate a settimana, le ore al giorno etc. Come si evince dalla tabella è necessario partire subi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b/>
      <w:i/>
      <w:sz w:val="24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0T07:55:00Z</dcterms:created>
  <dc:creator>giovanna pinto</dc:creator>
  <dc:description/>
  <dc:language>en-US</dc:language>
  <cp:lastModifiedBy>giovanna pinto</cp:lastModifiedBy>
  <dcterms:modified xsi:type="dcterms:W3CDTF">2001-04-20T09:04:00Z</dcterms:modified>
  <cp:revision>1</cp:revision>
  <dc:subject/>
  <dc:title>ASPETTI AMMINISTRATIVI</dc:title>
</cp:coreProperties>
</file>