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erogazione da parte del Soggetto beneficiario</w:t>
      </w:r>
    </w:p>
    <w:p>
      <w:pPr>
        <w:pStyle w:val="Heading"/>
        <w:rPr/>
      </w:pPr>
      <w:r>
        <w:rPr/>
        <w:t>Patto Territorial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la Cassa Depositi e Presti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er il tramite del Soggetto Responsabi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Patto Territoriale di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, nato a ____________________, prov. ______, il ______________, e residente in ____________________, via ____________________________ n. ______, consapevole della responsabilità penale cui può andare incontro in caso di dichiarazione mendaci, ai sensi e per gli effetti dell’art. 4 della Legge 4.01.1968, n. 15 e successive modificazioni ed integrazioni, in riferimento alla domanda di agevolazione positivamente inserita nel patto Territoriale di _________, vista la lettera del _________ con la quale il Soggetto Responsabile ha comunicato alla Cassa Depositi e Prestiti il proprio inserimento tra i Soggetti beneficiari delle agevolazioni a carico del patto Territoriale di _________,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, dell’impresa ____________________________, con sede legale in _____________________, via ________________________ n. _____, di aver ottenuto, con decreto del Ministero del tesoro, del Bilancio e della Programmazione Economica n. _____ del _________, di approvazione del Patto Territoriale di ___________ un contributo complessivo di Lit. ____________________, di cui Lit. ___________________ relative a beni da acquistare e/o realizzare direttamente (e Lit. __________________ relative a beni da acquisire in locazione finanziaria), da erogare in ___________ quote uguali, a seguito della richiesta di agevolazioni sottoscritta in data ___________________ ai sensi della L. n. 662/96, art. 2, commi 203 e seguenti, riguardante un Programma di investimenti, ricompresso nel Patto Territoriale di _____________ e relativo all’unità produttiva ubicata in __________________ prov. ____, via ______________________________ n. ___________, comportante spese ritenute ammissibili in via provvisoria per Lit. _______________________ di cui Lit. ____________________ relative a beni da acquistare/acquistati e/o da realizzare /realizzati direttamente (e Lit. _________________, relative a beni da acquisire in locazione finanziari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sz w:val="20"/>
        </w:rPr>
        <w:t>(solo per stato di avanzamento)</w:t>
      </w:r>
      <w:r>
        <w:rPr/>
        <w:t xml:space="preserve"> che, alla data del ____________________ a fronte del suddetto programma approvato in sede di istruttoria del patto sopra citato, la sottoscritta impresa ha acquistato e/o realizzato direttamente beni e sostenuto corrispondentemente spese per un importo complessivo, al netto dell’IVA, di Lit. _______________________, pari al ____,____% della suddetta spesa ritenuta ammissibile per i beni da acquistare o realizzare direttamente, come comprovabile attraverso i relativi documenti di spesa fiscalmente regolari e quietanzati o comunque pagati o, nel caso di commesse interne, contabilizzati alla stessa data che vengono tenuti a dispos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i/>
          <w:sz w:val="20"/>
        </w:rPr>
        <w:t>(solo per stato di avanzamento)</w:t>
      </w:r>
      <w:r>
        <w:rPr/>
        <w:t xml:space="preserve"> che le suddette spese sostenute per l’acquisto diretto di beni e/o la realizzazione degli stessi risultano così articolate con riferimento alla relazione istruttoria predisposta per l’iniziativa suddetta dalla società convenzionata 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900" w:hanging="0"/>
        <w:rPr/>
      </w:pPr>
      <w:r>
        <w:rPr/>
        <w:t>Progettazioni, studi ed assimilabili</w:t>
        <w:tab/>
        <w:tab/>
        <w:tab/>
        <w:tab/>
        <w:t>Lit. _________________</w:t>
      </w:r>
    </w:p>
    <w:p>
      <w:pPr>
        <w:pStyle w:val="TextBodyIndent"/>
        <w:ind w:left="900" w:hanging="0"/>
        <w:rPr/>
      </w:pPr>
      <w:r>
        <w:rPr/>
        <w:t>Suolo aziendale</w:t>
        <w:tab/>
        <w:tab/>
        <w:tab/>
        <w:tab/>
        <w:tab/>
        <w:tab/>
        <w:t>Lit. _________________</w:t>
      </w:r>
    </w:p>
    <w:p>
      <w:pPr>
        <w:pStyle w:val="TextBodyIndent"/>
        <w:ind w:left="900" w:hanging="0"/>
        <w:rPr/>
      </w:pPr>
      <w:r>
        <w:rPr/>
        <w:t>Opere murarie ed assimilabili</w:t>
        <w:tab/>
        <w:tab/>
        <w:tab/>
        <w:tab/>
        <w:t>Lit. _________________</w:t>
      </w:r>
    </w:p>
    <w:p>
      <w:pPr>
        <w:pStyle w:val="TextBodyIndent"/>
        <w:ind w:left="900" w:hanging="0"/>
        <w:rPr/>
      </w:pPr>
      <w:r>
        <w:rPr/>
        <w:t>Macchinari, impianti ed attrezzature</w:t>
        <w:tab/>
        <w:tab/>
        <w:tab/>
        <w:t>Lit. _________________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0"/>
        </w:rPr>
        <w:t>(solo per stato di avanzamento)</w:t>
      </w:r>
      <w:r>
        <w:rPr/>
        <w:t xml:space="preserve">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0"/>
        </w:rPr>
        <w:t>(solo per stato di avanzamento)</w:t>
      </w:r>
      <w:r>
        <w:rPr/>
        <w:t xml:space="preserve"> che le opere realizzate ed i macchinari, gli impianti e attrezzature acquistati o reali relativi alle suddette spese sostenute, con le relative fatturazioni ed altri titoli fiscali sono presenti presso la citata unità produttiva e sono conformi al programma approvato dalla società convenzionata per l’istruttoria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sz w:val="20"/>
        </w:rPr>
        <w:t xml:space="preserve">(solo per stato di avanzamento) </w:t>
      </w:r>
      <w:r>
        <w:rPr/>
        <w:t>che tutti i materiali, i macchinari, gli impianti e le attrezzature relativi alle spese sostenute sono stati acquistati allo stato “nuovi di fabbrica”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he venga erogata la _____________ quota del suddetto contributo a titolo di (anticipazione) (stato d’avanzamento, in relazione ai beni acquistati e/o realizzati direttamente);</w:t>
      </w:r>
    </w:p>
    <w:p>
      <w:pPr>
        <w:pStyle w:val="TextBodyIndent"/>
        <w:numPr>
          <w:ilvl w:val="0"/>
          <w:numId w:val="2"/>
        </w:numPr>
        <w:rPr/>
      </w:pPr>
      <w:r>
        <w:rPr/>
        <w:t>che detta quota venga accreditata su c/c bancario n. ____________________ intestato a ______________________ preso la banca ______________________ agenzia n. ______________ via ______________________ n. _____ di ______________________ coordinate bancarie ___________________________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080" w:hanging="0"/>
        <w:rPr/>
      </w:pPr>
      <w:r>
        <w:rPr/>
        <w:t>L’impresa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 Timbro e firm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3:44:00Z</dcterms:created>
  <dc:creator>Consorzio per lo Sviluppo</dc:creator>
  <dc:description/>
  <dc:language>en-US</dc:language>
  <cp:lastModifiedBy>Tecnopolis</cp:lastModifiedBy>
  <dcterms:modified xsi:type="dcterms:W3CDTF">2000-06-29T13:47:00Z</dcterms:modified>
  <cp:revision>3</cp:revision>
  <dc:subject/>
  <dc:title>Richiesta di erogazione da parte del Soggetto beneficiario</dc:title>
</cp:coreProperties>
</file>