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azione liste di distribuzione di posta elettron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itamente al portale della Rete Pugliese per lo Sviluppo Locale all’indirizzo </w:t>
      </w:r>
      <w:hyperlink r:id="rId2">
        <w:r>
          <w:rPr>
            <w:rStyle w:val="InternetLink"/>
          </w:rPr>
          <w:t>www.retesviluppopuglia.it</w:t>
        </w:r>
      </w:hyperlink>
      <w:r>
        <w:rPr/>
        <w:t xml:space="preserve"> (o altri da meglio definire) saranno attivati alcuni indirizzi di posta elettronica che renderanno agevole la comunicazione tra i singoli soggetti aderenti alla rete e tra i gruppi costituiti o che si verranno a formare in 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lificare e velocizzare la comunicazione tra i soggetti aderenti alla rete è di vitale importanza per le funzioni e gli obiettivi prefissati. Le liste di distribuzione centralizzate consentiranno il rapido interscambio di informazioni e documentazione consentendo a tutti di partecipare attivamente alle varie fasi della proposizione, della progettazione e della attuazione degli interventi che si andranno a sviluppare nell’ambito della Rete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almeno in questa fase iniziale, si ritiene opportuno avviare le caselle di posta elettronica indicate nel seguito. Ciascuna casella è una mailing list centralizzata che raccoglie un certo numero di indirizzi di posta elettronica di persone che appartengono a quella determinata lista. Le comunicazioni indirizzate alla mailing list raggiungono automaticamente tutti gli iscritti a quella lista, facilitando i contatti e lo scambio di informazioni e di docu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hyperlink r:id="rId3">
        <w:r>
          <w:rPr>
            <w:rStyle w:val="InternetLink"/>
          </w:rPr>
          <w:t>gruppotecnico@retesviluppopuglia.it</w:t>
        </w:r>
      </w:hyperlink>
      <w:r>
        <w:rPr/>
        <w:t xml:space="preserve">:  questa lista di distribuzione raccoglierà gli indirizzi di posta elettronica dei partecipanti al “gruppo tecnico” della RPSL. Verrà utilizzata per la preparazione cooperativa di documenti, programmi e progetti da sottoporre al tavolo della Re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hyperlink r:id="rId4">
        <w:r>
          <w:rPr>
            <w:rStyle w:val="InternetLink"/>
          </w:rPr>
          <w:t>gruppoprogramma @retesviluppopuglia.it</w:t>
        </w:r>
      </w:hyperlink>
      <w:r>
        <w:rPr/>
        <w:t>: questa lista di distribuzione raccoglierà gli indirizzi di e-mail di tutti i componenti del “gruppo di programma” della RPSL e sarà utilizzata per il lavoro in cooperazione dei partecipanti a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hyperlink r:id="rId5">
        <w:r>
          <w:rPr>
            <w:rStyle w:val="InternetLink"/>
          </w:rPr>
          <w:t>rete@retesviluppopuglia.it</w:t>
        </w:r>
      </w:hyperlink>
      <w:r>
        <w:rPr/>
        <w:t xml:space="preserve"> : questa lista di distribuzione centralizzata raccoglierà i riferimenti di posta elettronica di tutti i soggetti aderenti alla Rete. Sarà utilizzata per lo scambio di informazioni e documenti, per la distribuzione di verbali e per le convocazioni, per la distribuzione di informazioni e news di interesse generale che saranno comunque anche disponibili sul portale internet in corso di definizione. Le informazioni, i quesiti o i problemi di carattere generale relativi agli strumenti della programmazione negoziata in corso (patti, contratti,..) o all’APQ, ovvero ai PIT e ad altri programmi di rilievo nella politica di sviluppo locale, saranno veicolati attraverso questa lista di distribuzione a tutti i partecipanti alla rete e, a seconda dei casi, ai ministeri competenti e alla Regione Puglia, con riferimento agli ambiti dei programmi di riferimento (patti, APQ,..). Le risposte da parte dei Ministeri o della Regione Puglia o della Commissione, a seconda dei casi, inviate all’indirizzo </w:t>
      </w:r>
      <w:hyperlink r:id="rId6">
        <w:r>
          <w:rPr>
            <w:rStyle w:val="InternetLink"/>
          </w:rPr>
          <w:t>rete@retesviluppopuglia.it</w:t>
        </w:r>
      </w:hyperlink>
      <w:r>
        <w:rPr/>
        <w:t xml:space="preserve"> raggiungeranno singolarmente tutti i soggetti aderenti alla r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hyperlink r:id="rId7">
        <w:r>
          <w:rPr>
            <w:rStyle w:val="InternetLink"/>
          </w:rPr>
          <w:t>info@retesviluppopuglia.it</w:t>
        </w:r>
      </w:hyperlink>
      <w:r>
        <w:rPr/>
        <w:t xml:space="preserve"> : sarà l’indirizzo di posta elettronica esterno che raggiungerà la segreteria operativa della Rete che provvederà a inoltrare la posta ai diversi organi della struttura a seconda della tipologia della comun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o primo gruppo di indirizzi di posta elettronica se ne potranno aggiungere successivamente altri a seconda delle esigenze e nel caso in cui si vengano a creare dei gruppi tecnici specifici di lavoro in occasione della preparazione di proposte o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attivare subito queste liste di distribuzione centralizzate e facilitare il lavoro dei gruppi già operativi in seno alla RPSL, è necessario che ciascun soggetto aderente indichi un solo indirizzo di posta elettronica da assumere quale riferimento fisso per la RP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zio di mailing list centralizzato sarà fornito da Tecnopolis e attivato subito dopo l’approvazione da parte del Tavolo della Ret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outline/>
        <w:szCs w:val="32"/>
      </w:rPr>
    </w:pPr>
    <w:r>
      <w:rPr>
        <w:outline/>
        <w:sz w:val="48"/>
        <w:szCs w:val="48"/>
      </w:rPr>
      <w:t>Rete</w:t>
    </w:r>
    <w:r>
      <w:rPr>
        <w:outline/>
        <w:sz w:val="36"/>
        <w:szCs w:val="36"/>
      </w:rPr>
      <w:t xml:space="preserve"> </w:t>
    </w:r>
    <w:r>
      <w:rPr>
        <w:outline/>
        <w:sz w:val="48"/>
        <w:szCs w:val="48"/>
      </w:rPr>
      <w:t>P</w:t>
    </w:r>
    <w:r>
      <w:rPr>
        <w:outline/>
        <w:sz w:val="32"/>
        <w:szCs w:val="32"/>
      </w:rPr>
      <w:t xml:space="preserve">ugliese per lo </w:t>
    </w:r>
    <w:r>
      <w:rPr>
        <w:outline/>
        <w:sz w:val="48"/>
        <w:szCs w:val="48"/>
      </w:rPr>
      <w:t>S</w:t>
    </w:r>
    <w:r>
      <w:rPr>
        <w:outline/>
        <w:sz w:val="32"/>
        <w:szCs w:val="32"/>
      </w:rPr>
      <w:t>viluppo</w:t>
    </w:r>
    <w:r>
      <w:rPr>
        <w:outline/>
        <w:szCs w:val="32"/>
      </w:rPr>
      <w:t xml:space="preserve"> </w:t>
    </w:r>
    <w:r>
      <w:rPr>
        <w:outline/>
        <w:sz w:val="48"/>
        <w:szCs w:val="48"/>
      </w:rPr>
      <w:t>L</w:t>
    </w:r>
    <w:r>
      <w:rPr>
        <w:outline/>
        <w:sz w:val="32"/>
        <w:szCs w:val="32"/>
      </w:rPr>
      <w:t>ocale</w:t>
    </w:r>
  </w:p>
  <w:p>
    <w:pPr>
      <w:pStyle w:val="Normal"/>
      <w:tabs>
        <w:tab w:val="clear" w:pos="708"/>
        <w:tab w:val="left" w:pos="5290" w:leader="none"/>
      </w:tabs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T Area Metropolitana di Bari spa - C.S.Area Conca Barese scrl - Agenzia N.B. Ofantino - Murgia Sviluppo spa - </w:t>
      <w:br/>
      <w:t>PT Sud Est Barese Polis srlasc - CCIAA Taranto - PattodiFoggia scpa - CCIAA Foggia - Consiat spa - Prospettiva Subappennino arl - Provincia di Lecce - Pacchetto Localizzativo Brindisi scpa - CCIAA Brindisi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sviluppopuglia.it/" TargetMode="External"/><Relationship Id="rId3" Type="http://schemas.openxmlformats.org/officeDocument/2006/relationships/hyperlink" Target="mailto:gruppotecnico@retesviluppopuglia.it" TargetMode="External"/><Relationship Id="rId4" Type="http://schemas.openxmlformats.org/officeDocument/2006/relationships/hyperlink" Target="mailto:gruppoprogramma @retesviluppopuglia.it" TargetMode="External"/><Relationship Id="rId5" Type="http://schemas.openxmlformats.org/officeDocument/2006/relationships/hyperlink" Target="mailto:rete@retesviluppopuglia.it" TargetMode="External"/><Relationship Id="rId6" Type="http://schemas.openxmlformats.org/officeDocument/2006/relationships/hyperlink" Target="mailto:rete@retesviluppopuglia.it" TargetMode="External"/><Relationship Id="rId7" Type="http://schemas.openxmlformats.org/officeDocument/2006/relationships/hyperlink" Target="mailto:info@retesviluppopug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01:00Z</dcterms:created>
  <dc:creator>Sciacovelli</dc:creator>
  <dc:description/>
  <dc:language>en-US</dc:language>
  <cp:lastModifiedBy>Sciacovelli</cp:lastModifiedBy>
  <dcterms:modified xsi:type="dcterms:W3CDTF">2002-10-11T08:43:00Z</dcterms:modified>
  <cp:revision>6</cp:revision>
  <dc:subject/>
  <dc:title/>
</cp:coreProperties>
</file>