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SURA 5.3-POP PUGLIA '94-'99:INTERVENTI A SOSTEGNO DELLA PROGRAMMAZIONE NEGOZI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ntesi della Misura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biettivo </w:t>
      </w:r>
      <w:r>
        <w:rPr>
          <w:sz w:val="22"/>
        </w:rPr>
        <w:t xml:space="preserve">di questa misura è finalizzata a potenziare la capacità di programmazione degli Enti locali attraverso la predisposizione di un programma integrato di interventi. </w:t>
      </w:r>
      <w:r>
        <w:rPr>
          <w:sz w:val="22"/>
          <w:u w:val="single"/>
        </w:rPr>
        <w:t>Beneficiari</w:t>
      </w:r>
      <w:r>
        <w:rPr>
          <w:sz w:val="22"/>
        </w:rPr>
        <w:t xml:space="preserve"> sono i soggetti intermediari locali responsabili dell'attuazione di strumenti della programmazione negoziata o consorzi di PMI che presentano un programma integrato di interventi. </w:t>
      </w:r>
      <w:r>
        <w:rPr>
          <w:sz w:val="22"/>
          <w:u w:val="single"/>
        </w:rPr>
        <w:t>Destinatari</w:t>
      </w:r>
      <w:r>
        <w:rPr>
          <w:sz w:val="22"/>
        </w:rPr>
        <w:t xml:space="preserve"> sono le PMI e le amministrazioni che propongono iniziative imprenditoriali e infrastrutturali all'interno del programma integrato di interventi. Il </w:t>
      </w:r>
      <w:r>
        <w:rPr>
          <w:sz w:val="22"/>
          <w:u w:val="single"/>
        </w:rPr>
        <w:t>cofinanziamento</w:t>
      </w:r>
      <w:r>
        <w:rPr>
          <w:sz w:val="22"/>
        </w:rPr>
        <w:t xml:space="preserve"> massimo è: 55% dell'investimento totale per i progetti imprenditoriali (come per la l.488/92), 75% del costo complessivo per le opere infrastrutturali. Le </w:t>
      </w:r>
      <w:r>
        <w:rPr>
          <w:sz w:val="22"/>
          <w:u w:val="single"/>
        </w:rPr>
        <w:t>risorse</w:t>
      </w:r>
      <w:r>
        <w:rPr>
          <w:sz w:val="22"/>
        </w:rPr>
        <w:t xml:space="preserve"> rese disponibili dalla Misura ammontano a circa 20 MLD per provincia. </w:t>
      </w:r>
      <w:r>
        <w:rPr>
          <w:sz w:val="22"/>
          <w:u w:val="single"/>
        </w:rPr>
        <w:t>Scadenze</w:t>
      </w:r>
      <w:r>
        <w:rPr>
          <w:sz w:val="22"/>
        </w:rPr>
        <w:t>: proposta di un programma integrato entro il 26.5.99; valutazione e graduatoria entro 60 gg successivi; ammissione al finanziamento entro 30gg successivi; presentazione dei progetti esecutivi entro 30gg successivi; cantierizzare i lavori entro i 60 gg successivi; termine degli interventi entro il 31.5.200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ntesi del programma integrato di interventi propos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società "Patto Territoriale dell'Area Metropolitana di Bari S.p.A" (PTAMB) ha presentato il 26.5.99 un programma integrato di interventi la cui sintesi è la seguente:</w:t>
      </w:r>
    </w:p>
    <w:p>
      <w:pPr>
        <w:pStyle w:val="Normal"/>
        <w:jc w:val="both"/>
        <w:rPr/>
      </w:pPr>
      <w:r>
        <w:rPr>
          <w:sz w:val="22"/>
          <w:u w:val="single"/>
        </w:rPr>
        <w:t>Obiettivi:</w:t>
      </w:r>
      <w:r>
        <w:rPr>
          <w:b/>
          <w:sz w:val="22"/>
        </w:rPr>
        <w:t xml:space="preserve"> </w:t>
      </w:r>
      <w:r>
        <w:rPr>
          <w:sz w:val="22"/>
        </w:rPr>
        <w:t>Sostenere lo sviluppo produttivo; Potenziare le infrastrutture dell'area del Patto Territoriale, valorizzando il patrimonio progettuale che non ha potuto essere collocato nel Patto.</w:t>
      </w:r>
    </w:p>
    <w:p>
      <w:pPr>
        <w:pStyle w:val="Normal"/>
        <w:jc w:val="both"/>
        <w:rPr/>
      </w:pPr>
      <w:r>
        <w:rPr>
          <w:sz w:val="22"/>
          <w:u w:val="single"/>
        </w:rPr>
        <w:t>Iniziative imprenditoriali:</w:t>
      </w:r>
      <w:r>
        <w:rPr>
          <w:sz w:val="22"/>
        </w:rPr>
        <w:t xml:space="preserve"> sono 17 ammesse e prevedono investimenti totali per 36,392MLD, con un cofinanziamento di 19,996MLD che produrranno 269 nuovi occupati e impegneranno 14,709</w:t>
      </w:r>
      <w:r>
        <w:rPr/>
        <w:t>MLD di capitali propri secondo la tabella: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276"/>
        <w:gridCol w:w="1276"/>
        <w:gridCol w:w="2335"/>
        <w:gridCol w:w="1629"/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Co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. progetti di invest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Nuova occupazio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Investimenti tot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Capitali propri delle impre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gevolazione richiest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Adel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0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6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52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B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1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lang w:eastAsia="it-IT"/>
              </w:rPr>
              <w:t>98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lang w:eastAsia="it-IT"/>
              </w:rPr>
              <w:t>1.06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Bit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0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lang w:eastAsia="it-IT"/>
              </w:rPr>
              <w:t>6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lang w:eastAsia="it-IT"/>
              </w:rPr>
              <w:t>1.15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Cap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.99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.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7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Casamass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3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3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2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dug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 w:val="false"/>
                <w:b w:val="false"/>
                <w:color w:val="000000"/>
                <w:lang w:eastAsia="it-IT"/>
              </w:rPr>
            </w:pPr>
            <w:r>
              <w:rPr>
                <w:b w:val="false"/>
                <w:color w:val="000000"/>
                <w:lang w:eastAsia="it-IT"/>
              </w:rPr>
              <w:t>6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 w:val="false"/>
                <w:b w:val="false"/>
                <w:color w:val="000000"/>
                <w:lang w:eastAsia="it-IT"/>
              </w:rPr>
            </w:pPr>
            <w:r>
              <w:rPr>
                <w:b w:val="false"/>
                <w:color w:val="000000"/>
                <w:lang w:eastAsia="it-IT"/>
              </w:rPr>
              <w:t>4.6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 w:val="false"/>
                <w:b w:val="false"/>
                <w:color w:val="000000"/>
                <w:lang w:eastAsia="it-IT"/>
              </w:rPr>
            </w:pPr>
            <w:r>
              <w:rPr>
                <w:b w:val="false"/>
                <w:lang w:eastAsia="it-IT"/>
              </w:rPr>
              <w:t>1.58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 w:val="false"/>
                <w:b w:val="false"/>
                <w:color w:val="000000"/>
                <w:lang w:eastAsia="it-IT"/>
              </w:rPr>
            </w:pPr>
            <w:r>
              <w:rPr>
                <w:b w:val="false"/>
                <w:lang w:eastAsia="it-IT"/>
              </w:rPr>
              <w:t>2.528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annic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lang w:eastAsia="it-IT"/>
              </w:rPr>
              <w:t>14.2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lang w:eastAsia="it-IT"/>
              </w:rPr>
              <w:t>5.54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color w:val="000000"/>
                <w:lang w:eastAsia="it-IT"/>
              </w:rPr>
            </w:pPr>
            <w:r>
              <w:rPr>
                <w:lang w:eastAsia="it-IT"/>
              </w:rPr>
              <w:t>8.82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 xml:space="preserve">269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it-IT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 xml:space="preserve">36.39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 xml:space="preserve">14.709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lang w:eastAsia="it-IT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eastAsia="it-IT"/>
              </w:rPr>
              <w:t xml:space="preserve">19.996 </w:t>
            </w:r>
          </w:p>
        </w:tc>
      </w:tr>
    </w:tbl>
    <w:p>
      <w:pPr>
        <w:pStyle w:val="Normal"/>
        <w:jc w:val="both"/>
        <w:rPr/>
      </w:pPr>
      <w:r>
        <w:rPr>
          <w:sz w:val="22"/>
          <w:u w:val="single"/>
        </w:rPr>
        <w:t>Le infrastrutture</w:t>
      </w:r>
      <w:r>
        <w:rPr>
          <w:sz w:val="22"/>
        </w:rPr>
        <w:t xml:space="preserve"> ammesse sono: 3 a supporto degli insediamenti produttivi e 1 infrastruttura leggera consistente in un Centro Servizi per le Imprese. Prevedono un investimento totale di 5,250MLD, di cui 3,905MLD (75%) a carico della Misura e 1,345</w:t>
      </w:r>
      <w:r>
        <w:rPr/>
        <w:t xml:space="preserve">MLD (25%) a carico dei proponenti, in un'ottica di potenziamento dell'area e di integrazione rispetto a quanto già previsto nel Patto, come nella seguente tabella.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701"/>
        <w:gridCol w:w="1560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ropo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Investimento 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Onere per il proponente (2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ltre fonti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Onere per la Mis.5.3 (75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Bit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7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Cap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Sannicand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.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.8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TAMB: Centro Servi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ecnopolis    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TOTALE 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5.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.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.90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rogramma formativo:</w:t>
      </w:r>
      <w:r>
        <w:rPr>
          <w:sz w:val="22"/>
        </w:rPr>
        <w:t xml:space="preserve"> orientato a: -30 funzionati e tecnici delle amministrazioni locali sulla gestione operativa dei Fondi Strutturati 2000/2006; -4 persone che opereranno come "agenti di sviluppo" all'interno della società di gestione del Patto Territoriale, per un costo complessivo di 201ML interamente finanziato dal Formez con finanziamenti del programma RAP1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a spesa pubblica a carico della misura per le attività produttive è pari a 19,4-3,9=16,5MLD contro i 20MLD richiesti. Approvato il contributo di Lire 18.820.500.000. Per cui (18,820-3,905)=14,915MLD. Il SIL dovrà comprovare il ricorso ad altre fonti per 5,085MLD per realizzare il programma propo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8:58:00Z</dcterms:created>
  <dc:creator>Tecnopolis</dc:creator>
  <dc:description/>
  <dc:language>en-US</dc:language>
  <cp:lastModifiedBy>Tecnopolis</cp:lastModifiedBy>
  <dcterms:modified xsi:type="dcterms:W3CDTF">1999-11-08T09:36:00Z</dcterms:modified>
  <cp:revision>4</cp:revision>
  <dc:subject/>
  <dc:title>MISURA 5</dc:title>
</cp:coreProperties>
</file>