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ETTO FORM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QUESTIONARIO DI USCI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  <w:gridCol w:w="4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N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POS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)</w:t>
              <w:tab/>
              <w:t>Quali sono gli elementi qualificanti dello Sviluppo Locale nell’approccio “bottom up”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Il Governo centrale stabilisce la politica di sviluppo e le amministrazioni locali la eseguo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Le Amministrazioni locali impostano un programma di sviluppo cui contribuisce il Governo centr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Le imprese stabiliscono gli obiettivi di sviluppo del territorio e le Amministrazioni locali li fanno propr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2)</w:t>
              <w:tab/>
              <w:t>Quale tipologia di strumentazione normativa è la Programmazione Negoziata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Si tratta di norme che definiscono e disciplinano le modalità di progettazione integrata dello sviluppo cui partecipano tutti gli attori local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Si tratta di norme che stabiliscono le intensità di aiuto che la Commissione Europea ha fissato per i “negozianti” in attività di commerci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Si tratta di strumenti di agevolazione all’imprenditoria femminile e che prevedono risorse solo per la realizzazione di infrastrutture social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3)</w:t>
              <w:tab/>
              <w:t>Il partenariato è un elemento essenziale della progettazione di un Patto Territoriale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No. La realizzazione di un patto territoriale può prescindere da un accordo di tutte le parti sociali ed economiche. E’ sufficiente un accordo con il sistema delle impres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 xml:space="preserve">Si. E’ un elemento essenziale ma non indispensabile. Un Patto Territoriale si può realizzare anche senza un accordo fra le parti sociali ed economiche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Si. Senza la sottoscrizione di un Protocollo di Intesa fra tutte le parti sociali ed economiche un Patto Territoriale non può ricevere i finanziamenti previsti dalla legg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4)</w:t>
              <w:tab/>
              <w:t>Cos’è un Patto Territoriale Specializzato per il Turismo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E’ un programma di investimenti preparato dalle imprese del settore turistico e finanziato interamente dalle amministrazioni local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E’ un accordo tra tutte le parti sociali ed economiche del settore turistico che prevede investimenti e infrastrutture per promuovere l’economia turistica lo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E’ un accordo tra Regione e Stato per definire le risorse da impegnare in ambito regionale per sostenere le attività del commercio nel settore turistic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5)</w:t>
              <w:tab/>
              <w:t>Qual è la normativa di riferimento dei Patti Territoriali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Non c’è una normativa specifica ma ci si rifà alla normativa degli “aiuti di stato” e alla legge 488/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La normativa di riferimento è la legge 662/96 e la delibera CIPE del 31 marzo 1997 che ha disciplinato la Programmazione Negozia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80"/>
              <w:jc w:val="both"/>
              <w:rPr/>
            </w:pPr>
            <w:r>
              <w:rPr/>
              <w:t>La normativa di riferimento è costituita dal testo unico per le attività delle amministrazioni pubbliche che ha superato la legge 662/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360"/>
              <w:jc w:val="both"/>
              <w:rPr/>
            </w:pPr>
            <w:r>
              <w:rPr/>
              <w:t>6)</w:t>
              <w:tab/>
              <w:t>Chi gestisce un Patto territoriale e quale forma giuridica deve assumere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Un Patto territoriale è gestito direttamente dalle imprese costituite in consorzio e che ricevono i finanziamenti dello stato e ne passano una parte alle amministrazioni local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Un Patto Territoriale è gestito da un “soggetto responsabile” in forma di società mista pubblico-privata o di soggetto pubblico che gestisce i finanziamenti per conto del Ministero delle Attività Produttiv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Un Patto Territoriale è gestito dal Comune Capofila del Patto, così come avviene per i PIT, che si avvale delle imprese beneficiarie delle agevolazioni costituite in forma di Associazione no-profi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25:00Z</dcterms:created>
  <dc:creator>Sciacovelli</dc:creator>
  <dc:description/>
  <dc:language>en-US</dc:language>
  <cp:lastModifiedBy>Sciacovelli</cp:lastModifiedBy>
  <cp:lastPrinted>2003-07-07T11:18:00Z</cp:lastPrinted>
  <dcterms:modified xsi:type="dcterms:W3CDTF">2003-11-25T08:25:00Z</dcterms:modified>
  <cp:revision>2</cp:revision>
  <dc:subject/>
  <dc:title>PROGETTO FORMATIVO</dc:title>
</cp:coreProperties>
</file>