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egato A - Inserimento di una Richiesta o di  un’Offerta Tecnologica</w:t>
      </w:r>
    </w:p>
    <w:p>
      <w:pPr>
        <w:pStyle w:val="BaseSommario"/>
        <w:tabs>
          <w:tab w:val="clear" w:pos="5040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</w:r>
    </w:p>
    <w:p>
      <w:pPr>
        <w:pStyle w:val="Header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16" w:color="000000"/>
        </w:pBd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dulo per Richiesta e Offerta di Tecnologia</w:t>
      </w:r>
    </w:p>
    <w:p>
      <w:pPr>
        <w:pStyle w:val="Normal"/>
        <w:ind w:right="-3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3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e vuoi inserire una Richiesta e/o Una Offerta di Tecnologia nella BBS del network IRC,</w:t>
      </w:r>
    </w:p>
    <w:p>
      <w:pPr>
        <w:pStyle w:val="Normal"/>
        <w:ind w:right="-33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ompleta questo form ed invialo per fax al 080-4670361.</w:t>
      </w:r>
    </w:p>
    <w:p>
      <w:pPr>
        <w:pStyle w:val="Normal"/>
        <w:ind w:right="-33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Puoi effettuare la stessa richiesta attraverso il sito </w:t>
      </w:r>
      <w:hyperlink r:id="rId2">
        <w:r>
          <w:rPr>
            <w:rStyle w:val="InternetLink"/>
            <w:rFonts w:cs="Arial" w:ascii="Arial" w:hAnsi="Arial"/>
            <w:i/>
            <w:color w:val="000000"/>
          </w:rPr>
          <w:t>www.centroiride.it</w:t>
        </w:r>
      </w:hyperlink>
    </w:p>
    <w:p>
      <w:pPr>
        <w:pStyle w:val="Normal"/>
        <w:ind w:right="-334" w:hanging="0"/>
        <w:jc w:val="both"/>
        <w:rPr/>
      </w:pPr>
      <w:r>
        <w:rPr>
          <w:rFonts w:cs="Arial" w:ascii="Arial" w:hAnsi="Arial"/>
          <w:i/>
          <w:color w:val="000000"/>
        </w:rPr>
        <w:t>I campi contrassegnati con l’ * sono obbligator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3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Contact and organisation details</w:t>
      </w:r>
    </w:p>
    <w:p>
      <w:pPr>
        <w:pStyle w:val="Header"/>
        <w:ind w:right="-334" w:hanging="0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Confidential Organisation’s Information 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ompany/organisation*: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itle: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0" w:name="__Fieldmark__1_2766801687"/>
            <w:bookmarkStart w:id="1" w:name="__Fieldmark__1_2766801687"/>
            <w:bookmarkEnd w:id="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Prof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" w:name="__Fieldmark__2_2766801687"/>
            <w:bookmarkStart w:id="3" w:name="__Fieldmark__2_2766801687"/>
            <w:bookmarkEnd w:id="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Dr</w:t>
              <w:tab/>
              <w:tab/>
              <w:t xml:space="preserve">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" w:name="__Fieldmark__3_2766801687"/>
            <w:bookmarkStart w:id="5" w:name="__Fieldmark__3_2766801687"/>
            <w:bookmarkEnd w:id="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M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4_2766801687"/>
            <w:bookmarkStart w:id="7" w:name="__Fieldmark__4_2766801687"/>
            <w:bookmarkEnd w:id="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M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ontact name*: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First name*: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Position*: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E-mail*: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ddress*: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Zip code*: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ity*: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ountry*: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Web site: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Phone*: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Fax: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Turn over in 2001*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Year founded*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Year funded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Company Siz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Sectors: </w:t>
            </w:r>
            <w:r>
              <w:rPr>
                <w:rFonts w:cs="Arial" w:ascii="Arial" w:hAnsi="Arial"/>
                <w:color w:val="000000"/>
                <w:lang w:val="en-GB"/>
              </w:rPr>
              <w:t>(In what sectors is your organisation active?)</w:t>
            </w:r>
          </w:p>
          <w:p>
            <w:pPr>
              <w:pStyle w:val="Header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escription of company activities, products and services: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Header"/>
        <w:ind w:left="648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i/>
          <w:color w:val="000000"/>
          <w:lang w:val="en-GB"/>
        </w:rPr>
        <w:t xml:space="preserve">                                                                                                        </w:t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Organisation’s Information to be published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Organisation type*: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Please select one item</w:t>
              <w:tab/>
            </w:r>
          </w:p>
          <w:p>
            <w:pPr>
              <w:pStyle w:val="Header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                       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" w:name="__Fieldmark__20_2766801687"/>
            <w:bookmarkStart w:id="9" w:name="__Fieldmark__20_2766801687"/>
            <w:bookmarkEnd w:id="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Small to medium-sized company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1_2766801687"/>
            <w:bookmarkStart w:id="11" w:name="__Fieldmark__21_2766801687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Large company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ab/>
              <w:t xml:space="preserve">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2_2766801687"/>
            <w:bookmarkStart w:id="13" w:name="__Fieldmark__22_2766801687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Research institute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23_2766801687"/>
            <w:bookmarkStart w:id="15" w:name="__Fieldmark__23_2766801687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University</w:t>
            </w:r>
          </w:p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              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24_2766801687"/>
            <w:bookmarkStart w:id="17" w:name="__Fieldmark__24_2766801687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Inventor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25_2766801687"/>
            <w:bookmarkStart w:id="19" w:name="__Fieldmark__25_2766801687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Consultant</w:t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26_2766801687"/>
            <w:bookmarkStart w:id="21" w:name="__Fieldmark__26_2766801687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Other (please specify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Organisation size*: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28_2766801687"/>
            <w:bookmarkStart w:id="23" w:name="__Fieldmark__28_2766801687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&lt; 10 employe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29_2766801687"/>
            <w:bookmarkStart w:id="25" w:name="__Fieldmark__29_2766801687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11- 49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0_2766801687"/>
            <w:bookmarkStart w:id="27" w:name="__Fieldmark__30_2766801687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50 – 250</w:t>
              <w:tab/>
              <w:t xml:space="preserve">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1_2766801687"/>
            <w:bookmarkStart w:id="29" w:name="__Fieldmark__31_2766801687"/>
            <w:bookmarkEnd w:id="2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250 – 500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0" w:name="__Fieldmark__32_2766801687"/>
            <w:bookmarkStart w:id="31" w:name="__Fieldmark__32_2766801687"/>
            <w:bookmarkEnd w:id="3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&gt; 500 </w:t>
            </w:r>
          </w:p>
        </w:tc>
      </w:tr>
    </w:tbl>
    <w:p>
      <w:pPr>
        <w:pStyle w:val="Header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Header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Header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Technology Description (Technology Offer / Request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itle*: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(Please describe your technology in one sentence)</w:t>
            </w:r>
          </w:p>
          <w:p>
            <w:pPr>
              <w:pStyle w:val="Header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ype of profile*:</w:t>
            </w:r>
            <w:r>
              <w:rPr>
                <w:rFonts w:cs="Arial" w:ascii="Arial" w:hAnsi="Arial"/>
                <w:color w:val="000000"/>
                <w:lang w:val="en-GB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2" w:name="__Fieldmark__33_2766801687"/>
            <w:bookmarkStart w:id="33" w:name="__Fieldmark__33_2766801687"/>
            <w:bookmarkEnd w:id="3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Technology Offer</w:t>
              <w:tab/>
              <w:t xml:space="preserve">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4" w:name="__Fieldmark__34_2766801687"/>
            <w:bookmarkStart w:id="35" w:name="__Fieldmark__34_2766801687"/>
            <w:bookmarkEnd w:id="3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Technology Request 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35_2766801687"/>
            <w:bookmarkStart w:id="37" w:name="__Fieldmark__35_2766801687"/>
            <w:bookmarkEnd w:id="3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EU RTD Result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ab/>
              <w:t xml:space="preserve">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36_2766801687"/>
            <w:bookmarkStart w:id="39" w:name="__Fieldmark__36_2766801687"/>
            <w:bookmarkEnd w:id="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Technology</w:t>
              <w:tab/>
              <w:t xml:space="preserve">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37_2766801687"/>
            <w:bookmarkStart w:id="41" w:name="__Fieldmark__37_2766801687"/>
            <w:bookmarkEnd w:id="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Know-how/ expertis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bstract of the technology (offered or requested) *: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(Please give a brief description of the benefits of your technology, including key technical or competitive advantages. </w:t>
            </w:r>
            <w:r>
              <w:rPr>
                <w:rFonts w:cs="Arial" w:ascii="Arial" w:hAnsi="Arial"/>
                <w:color w:val="000000"/>
              </w:rPr>
              <w:t>Max 500 characters)</w:t>
            </w:r>
          </w:p>
          <w:p>
            <w:pPr>
              <w:pStyle w:val="Header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etailed description of the technology (offered or requested)*:</w:t>
            </w:r>
          </w:p>
          <w:p>
            <w:pPr>
              <w:pStyle w:val="Header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Innovative aspects of the technology (offered or requested) *:</w:t>
            </w:r>
          </w:p>
          <w:p>
            <w:pPr>
              <w:pStyle w:val="Header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Main advantages/special features of the technology (offered or requested) *:</w:t>
            </w:r>
          </w:p>
          <w:p>
            <w:pPr>
              <w:pStyle w:val="Header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Current state of development of the technology* </w:t>
            </w:r>
            <w:r>
              <w:rPr>
                <w:rFonts w:cs="Arial" w:ascii="Arial" w:hAnsi="Arial"/>
                <w:color w:val="000000"/>
                <w:lang w:val="en-GB"/>
              </w:rPr>
              <w:t>(Please select one item)</w:t>
            </w:r>
          </w:p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42_2766801687"/>
            <w:bookmarkStart w:id="43" w:name="__Fieldmark__42_2766801687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Development phase – laboratory tested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43_2766801687"/>
            <w:bookmarkStart w:id="45" w:name="__Fieldmark__43_2766801687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Available for demonstration – field tested</w:t>
            </w:r>
          </w:p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44_2766801687"/>
            <w:bookmarkStart w:id="47" w:name="__Fieldmark__44_2766801687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Already on the market</w:t>
              <w:tab/>
              <w:tab/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45_2766801687"/>
            <w:bookmarkStart w:id="49" w:name="__Fieldmark__45_2766801687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Other (please specify)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Intellectual Property Rights*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(only for offers and EU RTD results)</w:t>
            </w:r>
          </w:p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47_2766801687"/>
            <w:bookmarkStart w:id="51" w:name="__Fieldmark__47_2766801687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Patent(s) applied for                        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48_2766801687"/>
            <w:bookmarkStart w:id="53" w:name="__Fieldmark__48_2766801687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Patent(s) granted</w:t>
            </w:r>
          </w:p>
          <w:p>
            <w:pPr>
              <w:pStyle w:val="Header"/>
              <w:jc w:val="both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49_2766801687"/>
            <w:bookmarkStart w:id="55" w:name="__Fieldmark__49_2766801687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Copyright protected</w:t>
              <w:tab/>
              <w:tab/>
              <w:t xml:space="preserve">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50_2766801687"/>
            <w:bookmarkStart w:id="57" w:name="__Fieldmark__50_2766801687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Exclusive rights</w:t>
            </w:r>
          </w:p>
          <w:p>
            <w:pPr>
              <w:pStyle w:val="Header"/>
              <w:spacing w:before="0" w:after="120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51_2766801687"/>
            <w:bookmarkStart w:id="59" w:name="__Fieldmark__51_2766801687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Secret know-how                       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52_2766801687"/>
            <w:bookmarkStart w:id="61" w:name="__Fieldmark__52_2766801687"/>
            <w:bookmarkEnd w:id="6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Others (registered design, plant variety right, etc)*</w:t>
            </w:r>
          </w:p>
          <w:p>
            <w:pPr>
              <w:pStyle w:val="Header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Comment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Web link to present innovative product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Header"/>
        <w:jc w:val="both"/>
        <w:rPr/>
      </w:pPr>
      <w:r>
        <w:rPr/>
        <w:t xml:space="preserve">Technology Keywords*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Header"/>
        <w:jc w:val="both"/>
        <w:rPr/>
      </w:pPr>
      <w:r>
        <w:rPr/>
        <w:t>Application Domains*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omments about market application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Collaboration details</w:t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color w:val="000000"/>
          <w:lang w:val="en-GB"/>
        </w:rPr>
        <w:t>Type of collaboration sought*</w:t>
      </w:r>
      <w:r>
        <w:rPr>
          <w:rFonts w:cs="Arial" w:ascii="Arial" w:hAnsi="Arial"/>
          <w:color w:val="000000"/>
          <w:lang w:val="en-GB"/>
        </w:rPr>
        <w:t xml:space="preserve"> (more than one option can be selected):</w:t>
      </w:r>
    </w:p>
    <w:p>
      <w:pPr>
        <w:pStyle w:val="Header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jc w:val="both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2" w:name="__Fieldmark__56_2766801687"/>
            <w:bookmarkStart w:id="63" w:name="__Fieldmark__56_2766801687"/>
            <w:bookmarkEnd w:id="6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Licence agreement</w:t>
            </w:r>
          </w:p>
          <w:p>
            <w:pPr>
              <w:pStyle w:val="Header"/>
              <w:spacing w:before="0" w:after="60"/>
              <w:jc w:val="both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4" w:name="__Fieldmark__57_2766801687"/>
            <w:bookmarkStart w:id="65" w:name="__Fieldmark__57_2766801687"/>
            <w:bookmarkEnd w:id="6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Technical co-operation</w:t>
              <w:tab/>
            </w:r>
          </w:p>
          <w:p>
            <w:pPr>
              <w:pStyle w:val="Header"/>
              <w:spacing w:before="0" w:after="60"/>
              <w:jc w:val="both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6" w:name="__Fieldmark__58_2766801687"/>
            <w:bookmarkStart w:id="67" w:name="__Fieldmark__58_2766801687"/>
            <w:bookmarkEnd w:id="6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Joint Venture agreement</w:t>
              <w:tab/>
            </w:r>
          </w:p>
          <w:p>
            <w:pPr>
              <w:pStyle w:val="Header"/>
              <w:spacing w:before="0" w:after="60"/>
              <w:jc w:val="both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8" w:name="__Fieldmark__59_2766801687"/>
            <w:bookmarkStart w:id="69" w:name="__Fieldmark__59_2766801687"/>
            <w:bookmarkEnd w:id="6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Other</w:t>
              <w:tab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jc w:val="both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0" w:name="__Fieldmark__60_2766801687"/>
            <w:bookmarkStart w:id="71" w:name="__Fieldmark__60_2766801687"/>
            <w:bookmarkEnd w:id="7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Commercial agreement with technical   assistance</w:t>
            </w:r>
          </w:p>
          <w:p>
            <w:pPr>
              <w:pStyle w:val="Header"/>
              <w:spacing w:before="0" w:after="60"/>
              <w:jc w:val="both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2" w:name="__Fieldmark__61_2766801687"/>
            <w:bookmarkStart w:id="73" w:name="__Fieldmark__61_2766801687"/>
            <w:bookmarkEnd w:id="7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Manufacturing/ subcontracting agreement</w:t>
            </w:r>
          </w:p>
          <w:p>
            <w:pPr>
              <w:pStyle w:val="Header"/>
              <w:spacing w:before="0" w:after="60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62_2766801687"/>
            <w:bookmarkStart w:id="75" w:name="__Fieldmark__62_2766801687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Financial resources</w:t>
            </w:r>
          </w:p>
        </w:tc>
      </w:tr>
    </w:tbl>
    <w:p>
      <w:pPr>
        <w:pStyle w:val="2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 Narrow" w:hAnsi="Arial Narrow" w:cs="Arial Narrow"/>
      <w:b/>
      <w:i w:val="false"/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 Narrow" w:hAnsi="Arial Narrow" w:cs="Arial Narrow"/>
      <w:b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ommario">
    <w:name w:val="Base Sommario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2">
    <w:name w:val="2"/>
    <w:basedOn w:val="Normal"/>
    <w:qFormat/>
    <w:pPr>
      <w:numPr>
        <w:ilvl w:val="0"/>
        <w:numId w:val="2"/>
      </w:numPr>
    </w:pPr>
    <w:rPr>
      <w:rFonts w:ascii="Arial" w:hAnsi="Arial" w:cs="Arial"/>
      <w:b/>
      <w:color w:val="000000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irid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4:04:00Z</dcterms:created>
  <dc:creator>Tecnopolis</dc:creator>
  <dc:description/>
  <dc:language>en-US</dc:language>
  <cp:lastModifiedBy>Tecnopolis</cp:lastModifiedBy>
  <dcterms:modified xsi:type="dcterms:W3CDTF">2005-02-18T14:04:00Z</dcterms:modified>
  <cp:revision>1</cp:revision>
  <dc:subject/>
  <dc:title>Allegato A - Inserimento di una Richiesta o di  un’Offerta Tecnologica</dc:title>
</cp:coreProperties>
</file>