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widowControl w:val="false"/>
        <w:tabs>
          <w:tab w:val="clear" w:pos="708"/>
          <w:tab w:val="right" w:pos="9639" w:leader="none"/>
        </w:tabs>
        <w:spacing w:lineRule="auto" w:line="360"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DA ANAGRAFICA DEL PARTECIPANTE</w:t>
      </w:r>
    </w:p>
    <w:p>
      <w:pPr>
        <w:pStyle w:val="Heading1"/>
        <w:tabs>
          <w:tab w:val="clear" w:pos="708"/>
          <w:tab w:val="left" w:pos="934" w:leader="none"/>
          <w:tab w:val="left" w:pos="993" w:leader="none"/>
          <w:tab w:val="left" w:pos="1276" w:leader="none"/>
          <w:tab w:val="left" w:pos="2025" w:leader="none"/>
          <w:tab w:val="left" w:pos="3038" w:leader="none"/>
          <w:tab w:val="left" w:pos="4820" w:leader="none"/>
          <w:tab w:val="left" w:pos="5670" w:leader="none"/>
          <w:tab w:val="left" w:pos="7198" w:leader="none"/>
          <w:tab w:val="left" w:pos="9360" w:leader="none"/>
        </w:tabs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  <w:t>Cognome o Ragione Sociale -------------------------------------------------------------------------------------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  <w:t>--------------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  <w:t>Divisione o Area organizzativa di appartenenza ---------------------------------------------------------------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  <w:t>Indirizzo 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  <w:t>Città -------------------------------------------------- CAP ---------------------------------------------------------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  <w:t>Email ------------------------------------------------- Sito ---------------------------------------------------------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  <w:t>Telefono --------------------------------------------- Cell. ---------------------------------------------------------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/>
      </w:pPr>
      <w:r>
        <w:rPr/>
      </w:r>
    </w:p>
    <w:p>
      <w:pPr>
        <w:pStyle w:val="Testodelblocco"/>
        <w:tabs>
          <w:tab w:val="clear" w:pos="8636"/>
          <w:tab w:val="clear" w:pos="11040"/>
          <w:tab w:val="left" w:pos="360" w:leader="none"/>
          <w:tab w:val="left" w:pos="3960" w:leader="none"/>
          <w:tab w:val="left" w:pos="4680" w:leader="none"/>
          <w:tab w:val="left" w:pos="5379" w:leader="none"/>
          <w:tab w:val="left" w:pos="6099" w:leader="none"/>
          <w:tab w:val="left" w:pos="6799" w:leader="none"/>
          <w:tab w:val="left" w:pos="7500" w:leader="none"/>
          <w:tab w:val="left" w:pos="8220" w:leader="none"/>
          <w:tab w:val="left" w:pos="9360" w:leader="none"/>
          <w:tab w:val="left" w:pos="9540" w:leader="none"/>
          <w:tab w:val="left" w:pos="9639" w:leader="none"/>
          <w:tab w:val="left" w:pos="10260" w:leader="none"/>
          <w:tab w:val="left" w:pos="10339" w:leader="none"/>
          <w:tab w:val="left" w:pos="11760" w:leader="none"/>
          <w:tab w:val="left" w:pos="12459" w:leader="none"/>
          <w:tab w:val="left" w:pos="13179" w:leader="none"/>
          <w:tab w:val="left" w:pos="13879" w:leader="none"/>
          <w:tab w:val="left" w:pos="14580" w:leader="none"/>
          <w:tab w:val="left" w:pos="15300" w:leader="none"/>
          <w:tab w:val="left" w:pos="15999" w:leader="none"/>
          <w:tab w:val="left" w:pos="16719" w:leader="none"/>
          <w:tab w:val="left" w:pos="17419" w:leader="none"/>
          <w:tab w:val="left" w:pos="18120" w:leader="none"/>
          <w:tab w:val="left" w:pos="18840" w:leader="none"/>
          <w:tab w:val="left" w:pos="19539" w:leader="none"/>
          <w:tab w:val="left" w:pos="20259" w:leader="none"/>
          <w:tab w:val="left" w:pos="20959" w:leader="none"/>
          <w:tab w:val="left" w:pos="21660" w:leader="none"/>
          <w:tab w:val="left" w:pos="22380" w:leader="none"/>
          <w:tab w:val="left" w:pos="23079" w:leader="none"/>
          <w:tab w:val="left" w:pos="23799" w:leader="none"/>
          <w:tab w:val="left" w:pos="24499" w:leader="none"/>
          <w:tab w:val="left" w:pos="25200" w:leader="none"/>
          <w:tab w:val="left" w:pos="25920" w:leader="none"/>
        </w:tabs>
        <w:ind w:left="0" w:right="126" w:hanging="0"/>
        <w:rPr>
          <w:sz w:val="20"/>
        </w:rPr>
      </w:pPr>
      <w:r>
        <w:rPr>
          <w:sz w:val="20"/>
        </w:rPr>
      </w:r>
    </w:p>
    <w:p>
      <w:pPr>
        <w:pStyle w:val="Testodelblocco"/>
        <w:tabs>
          <w:tab w:val="clear" w:pos="8636"/>
          <w:tab w:val="clear" w:pos="11040"/>
          <w:tab w:val="left" w:pos="360" w:leader="none"/>
          <w:tab w:val="left" w:pos="3960" w:leader="none"/>
          <w:tab w:val="left" w:pos="4680" w:leader="none"/>
          <w:tab w:val="left" w:pos="5379" w:leader="none"/>
          <w:tab w:val="left" w:pos="6099" w:leader="none"/>
          <w:tab w:val="left" w:pos="6799" w:leader="none"/>
          <w:tab w:val="left" w:pos="7500" w:leader="none"/>
          <w:tab w:val="left" w:pos="8220" w:leader="none"/>
          <w:tab w:val="left" w:pos="9360" w:leader="none"/>
          <w:tab w:val="left" w:pos="9540" w:leader="none"/>
          <w:tab w:val="left" w:pos="9639" w:leader="none"/>
          <w:tab w:val="left" w:pos="10260" w:leader="none"/>
          <w:tab w:val="left" w:pos="10339" w:leader="none"/>
          <w:tab w:val="left" w:pos="11760" w:leader="none"/>
          <w:tab w:val="left" w:pos="12459" w:leader="none"/>
          <w:tab w:val="left" w:pos="13179" w:leader="none"/>
          <w:tab w:val="left" w:pos="13879" w:leader="none"/>
          <w:tab w:val="left" w:pos="14580" w:leader="none"/>
          <w:tab w:val="left" w:pos="15300" w:leader="none"/>
          <w:tab w:val="left" w:pos="15999" w:leader="none"/>
          <w:tab w:val="left" w:pos="16719" w:leader="none"/>
          <w:tab w:val="left" w:pos="17419" w:leader="none"/>
          <w:tab w:val="left" w:pos="18120" w:leader="none"/>
          <w:tab w:val="left" w:pos="18840" w:leader="none"/>
          <w:tab w:val="left" w:pos="19539" w:leader="none"/>
          <w:tab w:val="left" w:pos="20259" w:leader="none"/>
          <w:tab w:val="left" w:pos="20959" w:leader="none"/>
          <w:tab w:val="left" w:pos="21660" w:leader="none"/>
          <w:tab w:val="left" w:pos="22380" w:leader="none"/>
          <w:tab w:val="left" w:pos="23079" w:leader="none"/>
          <w:tab w:val="left" w:pos="23799" w:leader="none"/>
          <w:tab w:val="left" w:pos="24499" w:leader="none"/>
          <w:tab w:val="left" w:pos="25200" w:leader="none"/>
          <w:tab w:val="left" w:pos="25920" w:leader="none"/>
        </w:tabs>
        <w:ind w:left="0" w:right="126" w:hanging="0"/>
        <w:rPr>
          <w:sz w:val="20"/>
        </w:rPr>
      </w:pPr>
      <w:r>
        <w:rPr>
          <w:sz w:val="20"/>
        </w:rPr>
      </w:r>
    </w:p>
    <w:p>
      <w:pPr>
        <w:pStyle w:val="Testodelblocco"/>
        <w:tabs>
          <w:tab w:val="clear" w:pos="8636"/>
          <w:tab w:val="clear" w:pos="11040"/>
          <w:tab w:val="left" w:pos="360" w:leader="none"/>
          <w:tab w:val="left" w:pos="3960" w:leader="none"/>
          <w:tab w:val="left" w:pos="4680" w:leader="none"/>
          <w:tab w:val="left" w:pos="5379" w:leader="none"/>
          <w:tab w:val="left" w:pos="6099" w:leader="none"/>
          <w:tab w:val="left" w:pos="6799" w:leader="none"/>
          <w:tab w:val="left" w:pos="7500" w:leader="none"/>
          <w:tab w:val="left" w:pos="8220" w:leader="none"/>
          <w:tab w:val="left" w:pos="9360" w:leader="none"/>
          <w:tab w:val="left" w:pos="9540" w:leader="none"/>
          <w:tab w:val="left" w:pos="9639" w:leader="none"/>
          <w:tab w:val="left" w:pos="10260" w:leader="none"/>
          <w:tab w:val="left" w:pos="10339" w:leader="none"/>
          <w:tab w:val="left" w:pos="11760" w:leader="none"/>
          <w:tab w:val="left" w:pos="12459" w:leader="none"/>
          <w:tab w:val="left" w:pos="13179" w:leader="none"/>
          <w:tab w:val="left" w:pos="13879" w:leader="none"/>
          <w:tab w:val="left" w:pos="14580" w:leader="none"/>
          <w:tab w:val="left" w:pos="15300" w:leader="none"/>
          <w:tab w:val="left" w:pos="15999" w:leader="none"/>
          <w:tab w:val="left" w:pos="16719" w:leader="none"/>
          <w:tab w:val="left" w:pos="17419" w:leader="none"/>
          <w:tab w:val="left" w:pos="18120" w:leader="none"/>
          <w:tab w:val="left" w:pos="18840" w:leader="none"/>
          <w:tab w:val="left" w:pos="19539" w:leader="none"/>
          <w:tab w:val="left" w:pos="20259" w:leader="none"/>
          <w:tab w:val="left" w:pos="20959" w:leader="none"/>
          <w:tab w:val="left" w:pos="21660" w:leader="none"/>
          <w:tab w:val="left" w:pos="22380" w:leader="none"/>
          <w:tab w:val="left" w:pos="23079" w:leader="none"/>
          <w:tab w:val="left" w:pos="23799" w:leader="none"/>
          <w:tab w:val="left" w:pos="24499" w:leader="none"/>
          <w:tab w:val="left" w:pos="25200" w:leader="none"/>
          <w:tab w:val="left" w:pos="25920" w:leader="none"/>
        </w:tabs>
        <w:ind w:left="0" w:right="126" w:hanging="0"/>
        <w:rPr>
          <w:sz w:val="20"/>
        </w:rPr>
      </w:pPr>
      <w:r>
        <w:rPr>
          <w:sz w:val="20"/>
        </w:rPr>
      </w:r>
    </w:p>
    <w:p>
      <w:pPr>
        <w:pStyle w:val="Testodelblocco"/>
        <w:tabs>
          <w:tab w:val="clear" w:pos="8636"/>
          <w:tab w:val="clear" w:pos="11040"/>
          <w:tab w:val="left" w:pos="360" w:leader="none"/>
          <w:tab w:val="left" w:pos="3960" w:leader="none"/>
          <w:tab w:val="left" w:pos="4680" w:leader="none"/>
          <w:tab w:val="left" w:pos="5379" w:leader="none"/>
          <w:tab w:val="left" w:pos="6099" w:leader="none"/>
          <w:tab w:val="left" w:pos="6799" w:leader="none"/>
          <w:tab w:val="left" w:pos="7500" w:leader="none"/>
          <w:tab w:val="left" w:pos="8220" w:leader="none"/>
          <w:tab w:val="left" w:pos="9360" w:leader="none"/>
          <w:tab w:val="left" w:pos="9540" w:leader="none"/>
          <w:tab w:val="left" w:pos="9639" w:leader="none"/>
          <w:tab w:val="left" w:pos="10260" w:leader="none"/>
          <w:tab w:val="left" w:pos="10339" w:leader="none"/>
          <w:tab w:val="left" w:pos="11760" w:leader="none"/>
          <w:tab w:val="left" w:pos="12459" w:leader="none"/>
          <w:tab w:val="left" w:pos="13179" w:leader="none"/>
          <w:tab w:val="left" w:pos="13879" w:leader="none"/>
          <w:tab w:val="left" w:pos="14580" w:leader="none"/>
          <w:tab w:val="left" w:pos="15300" w:leader="none"/>
          <w:tab w:val="left" w:pos="15999" w:leader="none"/>
          <w:tab w:val="left" w:pos="16719" w:leader="none"/>
          <w:tab w:val="left" w:pos="17419" w:leader="none"/>
          <w:tab w:val="left" w:pos="18120" w:leader="none"/>
          <w:tab w:val="left" w:pos="18840" w:leader="none"/>
          <w:tab w:val="left" w:pos="19539" w:leader="none"/>
          <w:tab w:val="left" w:pos="20259" w:leader="none"/>
          <w:tab w:val="left" w:pos="20959" w:leader="none"/>
          <w:tab w:val="left" w:pos="21660" w:leader="none"/>
          <w:tab w:val="left" w:pos="22380" w:leader="none"/>
          <w:tab w:val="left" w:pos="23079" w:leader="none"/>
          <w:tab w:val="left" w:pos="23799" w:leader="none"/>
          <w:tab w:val="left" w:pos="24499" w:leader="none"/>
          <w:tab w:val="left" w:pos="25200" w:leader="none"/>
          <w:tab w:val="left" w:pos="25920" w:leader="none"/>
        </w:tabs>
        <w:ind w:left="0" w:right="126" w:hanging="0"/>
        <w:rPr>
          <w:sz w:val="20"/>
        </w:rPr>
      </w:pPr>
      <w:r>
        <w:rPr>
          <w:sz w:val="20"/>
        </w:rPr>
      </w:r>
    </w:p>
    <w:p>
      <w:pPr>
        <w:pStyle w:val="Testodelblocco"/>
        <w:tabs>
          <w:tab w:val="clear" w:pos="8636"/>
          <w:tab w:val="clear" w:pos="11040"/>
          <w:tab w:val="left" w:pos="360" w:leader="none"/>
          <w:tab w:val="left" w:pos="3960" w:leader="none"/>
          <w:tab w:val="left" w:pos="4680" w:leader="none"/>
          <w:tab w:val="left" w:pos="5379" w:leader="none"/>
          <w:tab w:val="left" w:pos="6099" w:leader="none"/>
          <w:tab w:val="left" w:pos="6799" w:leader="none"/>
          <w:tab w:val="left" w:pos="7500" w:leader="none"/>
          <w:tab w:val="left" w:pos="8220" w:leader="none"/>
          <w:tab w:val="left" w:pos="9360" w:leader="none"/>
          <w:tab w:val="left" w:pos="9540" w:leader="none"/>
          <w:tab w:val="left" w:pos="9639" w:leader="none"/>
          <w:tab w:val="left" w:pos="10260" w:leader="none"/>
          <w:tab w:val="left" w:pos="10339" w:leader="none"/>
          <w:tab w:val="left" w:pos="11760" w:leader="none"/>
          <w:tab w:val="left" w:pos="12459" w:leader="none"/>
          <w:tab w:val="left" w:pos="13179" w:leader="none"/>
          <w:tab w:val="left" w:pos="13879" w:leader="none"/>
          <w:tab w:val="left" w:pos="14580" w:leader="none"/>
          <w:tab w:val="left" w:pos="15300" w:leader="none"/>
          <w:tab w:val="left" w:pos="15999" w:leader="none"/>
          <w:tab w:val="left" w:pos="16719" w:leader="none"/>
          <w:tab w:val="left" w:pos="17419" w:leader="none"/>
          <w:tab w:val="left" w:pos="18120" w:leader="none"/>
          <w:tab w:val="left" w:pos="18840" w:leader="none"/>
          <w:tab w:val="left" w:pos="19539" w:leader="none"/>
          <w:tab w:val="left" w:pos="20259" w:leader="none"/>
          <w:tab w:val="left" w:pos="20959" w:leader="none"/>
          <w:tab w:val="left" w:pos="21660" w:leader="none"/>
          <w:tab w:val="left" w:pos="22380" w:leader="none"/>
          <w:tab w:val="left" w:pos="23079" w:leader="none"/>
          <w:tab w:val="left" w:pos="23799" w:leader="none"/>
          <w:tab w:val="left" w:pos="24499" w:leader="none"/>
          <w:tab w:val="left" w:pos="25200" w:leader="none"/>
          <w:tab w:val="left" w:pos="25920" w:leader="none"/>
        </w:tabs>
        <w:ind w:left="0" w:right="126" w:hanging="0"/>
        <w:rPr/>
      </w:pPr>
      <w:r>
        <w:rPr>
          <w:sz w:val="20"/>
        </w:rPr>
        <w:t xml:space="preserve">I dati richiesti saranno custoditi dall’ Istituto Aldo Fabris Via Calefati 211 – 70122 Bari e utilizzati ai sensi </w:t>
      </w:r>
      <w:r>
        <w:rPr>
          <w:rStyle w:val="Testo31"/>
          <w:rFonts w:cs="Arial"/>
          <w:sz w:val="20"/>
        </w:rPr>
        <w:t xml:space="preserve">della legge n°675 e </w:t>
      </w:r>
      <w:r>
        <w:rPr>
          <w:sz w:val="20"/>
        </w:rPr>
        <w:t xml:space="preserve">del decreto legislativo n. 196 del 30 giugno 2003 e trattati </w:t>
      </w:r>
      <w:r>
        <w:rPr>
          <w:rFonts w:cs="Arial"/>
          <w:sz w:val="20"/>
        </w:rPr>
        <w:t>solo per fini istituzionali e per l’espletamento della procedura concorsuale</w:t>
      </w:r>
      <w:r>
        <w:rPr>
          <w:sz w:val="20"/>
        </w:rPr>
        <w:t xml:space="preserve">. In qualsiasi momento gli interessati potranno richiederne la cancellazione dai relativi elenchi, ai sensi degli articoli 7 e 8 della suddetta legge. 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spacing w:lineRule="auto" w:line="360" w:before="120" w:after="0"/>
        <w:ind w:right="1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25654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2pt" to="179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Io sottoscritto/a                                    autorizzo l’uso dei miei dati personali ai sensi </w:t>
      </w:r>
      <w:r>
        <w:rPr>
          <w:rStyle w:val="Testo31"/>
          <w:rFonts w:cs="Arial" w:ascii="Arial" w:hAnsi="Arial"/>
          <w:sz w:val="20"/>
        </w:rPr>
        <w:t xml:space="preserve">della legge n°675 e </w:t>
      </w:r>
      <w:r>
        <w:rPr>
          <w:rFonts w:cs="Arial" w:ascii="Arial" w:hAnsi="Arial"/>
          <w:sz w:val="20"/>
        </w:rPr>
        <w:t xml:space="preserve">del decreto legislativo n. 196 del 30 giugno 2003. 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spacing w:before="120" w:after="0"/>
        <w:ind w:right="102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spacing w:before="120" w:after="0"/>
        <w:ind w:right="102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ind w:right="1026" w:hanging="0"/>
        <w:jc w:val="right"/>
        <w:rPr/>
      </w:pPr>
      <w:r>
        <w:rPr>
          <w:rFonts w:cs="Arial" w:ascii="Arial" w:hAnsi="Arial"/>
          <w:i/>
          <w:iCs/>
          <w:sz w:val="20"/>
        </w:rPr>
        <w:t>Firma del Dichiarant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ind w:right="1026" w:hanging="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8542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6pt" to="476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855" w:leader="none"/>
          <w:tab w:val="left" w:pos="934" w:leader="none"/>
          <w:tab w:val="left" w:pos="1806" w:leader="none"/>
          <w:tab w:val="left" w:pos="2025" w:leader="none"/>
          <w:tab w:val="left" w:pos="3038" w:leader="none"/>
          <w:tab w:val="left" w:pos="4376" w:leader="none"/>
          <w:tab w:val="left" w:pos="5782" w:leader="none"/>
          <w:tab w:val="left" w:pos="7198" w:leader="none"/>
          <w:tab w:val="left" w:pos="9360" w:leader="none"/>
        </w:tabs>
        <w:rPr>
          <w:rFonts w:ascii="Tahoma" w:hAnsi="Tahoma" w:cs="Arial"/>
          <w:sz w:val="32"/>
        </w:rPr>
      </w:pPr>
      <w:r>
        <w:rPr>
          <w:rFonts w:cs="Arial" w:ascii="Tahoma" w:hAnsi="Tahoma"/>
          <w:sz w:val="32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3"/>
      <w:gridCol w:w="3513"/>
      <w:gridCol w:w="5490"/>
    </w:tblGrid>
    <w:tr>
      <w:trPr>
        <w:trHeight w:val="1519" w:hRule="atLeast"/>
        <w:cantSplit w:val="true"/>
      </w:trPr>
      <w:tc>
        <w:tcPr>
          <w:tcW w:w="2303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/>
            <w:object w:dxaOrig="4635" w:dyaOrig="37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.75pt;height:55.8pt" filled="f" o:ole="">
                <v:imagedata r:id="rId2" o:title=""/>
              </v:shape>
              <o:OLEObject Type="Embed" ProgID="" ShapeID="ole_rId1" DrawAspect="Content" ObjectID="_1834305171" r:id="rId1"/>
            </w:object>
          </w:r>
        </w:p>
      </w:tc>
      <w:tc>
        <w:tcPr>
          <w:tcW w:w="3513" w:type="dxa"/>
          <w:tcBorders/>
        </w:tcPr>
        <w:p>
          <w:pPr>
            <w:pStyle w:val="Header"/>
            <w:rPr/>
          </w:pPr>
          <w:r>
            <w:rPr/>
            <w:t xml:space="preserve">                                   </w:t>
          </w:r>
          <w:r>
            <w:rPr>
              <w:rFonts w:cs="Arial" w:ascii="Arial" w:hAnsi="Arial"/>
              <w:sz w:val="20"/>
            </w:rPr>
            <w:t xml:space="preserve">Promosso da </w:t>
          </w:r>
          <w:r>
            <w:rPr/>
            <w:object w:dxaOrig="4484" w:dyaOrig="111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45.95pt;height:36pt" filled="f" o:ole="">
                <v:imagedata r:id="rId4" o:title=""/>
              </v:shape>
              <o:OLEObject Type="Embed" ProgID="" ShapeID="ole_rId3" DrawAspect="Content" ObjectID="_510811974" r:id="rId3"/>
            </w:object>
          </w:r>
          <w:r>
            <w:rPr>
              <w:rFonts w:cs="Arial" w:ascii="Arial" w:hAnsi="Arial"/>
              <w:sz w:val="16"/>
            </w:rPr>
            <w:t xml:space="preserve">   </w:t>
          </w:r>
        </w:p>
      </w:tc>
      <w:tc>
        <w:tcPr>
          <w:tcW w:w="549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ind w:left="1414" w:hanging="1414"/>
            <w:rPr>
              <w:rFonts w:ascii="Arial" w:hAnsi="Arial" w:cs="Arial"/>
              <w:sz w:val="16"/>
            </w:rPr>
          </w:pPr>
          <w:r>
            <w:rPr>
              <w:b/>
              <w:bCs/>
              <w:color w:val="000000"/>
              <w:sz w:val="32"/>
              <w:szCs w:val="32"/>
            </w:rPr>
            <w:t xml:space="preserve">  </w:t>
          </w:r>
          <w:r>
            <w:rPr>
              <w:b/>
              <w:bCs/>
            </w:rPr>
            <w:drawing>
              <wp:inline distT="0" distB="0" distL="0" distR="0">
                <wp:extent cx="547370" cy="4578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737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bCs/>
              <w:color w:val="000000"/>
              <w:sz w:val="32"/>
              <w:szCs w:val="32"/>
            </w:rPr>
            <w:t xml:space="preserve">     </w:t>
          </w:r>
          <w:r>
            <w:rPr>
              <w:b/>
              <w:bCs/>
              <w:color w:val="000000"/>
              <w:sz w:val="30"/>
              <w:szCs w:val="32"/>
            </w:rPr>
            <w:t>ISTITUTO                                                         ALDO FABRIS</w:t>
          </w:r>
          <w:r>
            <w:rPr>
              <w:b/>
              <w:bCs/>
              <w:color w:val="000000"/>
              <w:sz w:val="38"/>
              <w:szCs w:val="32"/>
            </w:rPr>
            <w:t xml:space="preserve">         </w:t>
          </w:r>
        </w:p>
      </w:tc>
    </w:tr>
    <w:tr>
      <w:trPr>
        <w:trHeight w:val="289" w:hRule="atLeast"/>
        <w:cantSplit w:val="true"/>
      </w:trPr>
      <w:tc>
        <w:tcPr>
          <w:tcW w:w="2303" w:type="dxa"/>
          <w:tcBorders/>
        </w:tcPr>
        <w:p>
          <w:pPr>
            <w:pStyle w:val="Header"/>
            <w:jc w:val="center"/>
            <w:rPr/>
          </w:pPr>
          <w:r>
            <w:rPr/>
            <w:t xml:space="preserve">  </w:t>
          </w:r>
        </w:p>
      </w:tc>
      <w:tc>
        <w:tcPr>
          <w:tcW w:w="3513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490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Testo31">
    <w:name w:val="testo31"/>
    <w:basedOn w:val="Carpredefinitoparagrafo"/>
    <w:qFormat/>
    <w:rPr>
      <w:rFonts w:ascii="Verdana" w:hAnsi="Verdana" w:cs="Verdana"/>
      <w:strike w:val="false"/>
      <w:dstrike w:val="false"/>
      <w:sz w:val="17"/>
      <w:szCs w:val="17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  <w:tab w:val="left" w:pos="3960" w:leader="none"/>
        <w:tab w:val="left" w:pos="4680" w:leader="none"/>
        <w:tab w:val="left" w:pos="5379" w:leader="none"/>
        <w:tab w:val="left" w:pos="6099" w:leader="none"/>
        <w:tab w:val="left" w:pos="6799" w:leader="none"/>
        <w:tab w:val="left" w:pos="7500" w:leader="none"/>
        <w:tab w:val="left" w:pos="8220" w:leader="none"/>
        <w:tab w:val="left" w:pos="8636" w:leader="none"/>
        <w:tab w:val="left" w:pos="9639" w:leader="none"/>
        <w:tab w:val="left" w:pos="10339" w:leader="none"/>
        <w:tab w:val="left" w:pos="11040" w:leader="none"/>
        <w:tab w:val="left" w:pos="11760" w:leader="none"/>
        <w:tab w:val="left" w:pos="12459" w:leader="none"/>
        <w:tab w:val="left" w:pos="13179" w:leader="none"/>
        <w:tab w:val="left" w:pos="13879" w:leader="none"/>
        <w:tab w:val="left" w:pos="14580" w:leader="none"/>
        <w:tab w:val="left" w:pos="15300" w:leader="none"/>
        <w:tab w:val="left" w:pos="15999" w:leader="none"/>
        <w:tab w:val="left" w:pos="16719" w:leader="none"/>
        <w:tab w:val="left" w:pos="17419" w:leader="none"/>
        <w:tab w:val="left" w:pos="18120" w:leader="none"/>
        <w:tab w:val="left" w:pos="18840" w:leader="none"/>
        <w:tab w:val="left" w:pos="19539" w:leader="none"/>
        <w:tab w:val="left" w:pos="20259" w:leader="none"/>
        <w:tab w:val="left" w:pos="20959" w:leader="none"/>
        <w:tab w:val="left" w:pos="21660" w:leader="none"/>
        <w:tab w:val="left" w:pos="22380" w:leader="none"/>
        <w:tab w:val="left" w:pos="23079" w:leader="none"/>
        <w:tab w:val="left" w:pos="23799" w:leader="none"/>
        <w:tab w:val="left" w:pos="24499" w:leader="none"/>
        <w:tab w:val="left" w:pos="25200" w:leader="none"/>
        <w:tab w:val="left" w:pos="25920" w:leader="none"/>
      </w:tabs>
      <w:suppressAutoHyphens w:val="true"/>
      <w:spacing w:before="282" w:after="0"/>
      <w:ind w:left="1080" w:right="1078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06:00Z</dcterms:created>
  <dc:creator>FZACCARO</dc:creator>
  <dc:description/>
  <cp:keywords/>
  <dc:language>en-US</dc:language>
  <cp:lastModifiedBy>Igia Campaniello</cp:lastModifiedBy>
  <dcterms:modified xsi:type="dcterms:W3CDTF">2007-07-16T11:06:00Z</dcterms:modified>
  <cp:revision>2</cp:revision>
  <dc:subject/>
  <dc:title>SCHEDA ANAGRAFICA DEL PARTECIPANTE</dc:title>
</cp:coreProperties>
</file>